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APPLICATION FORM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lang w:val="sl-SI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for submitting contributions to Urbani izziv</w:t>
      </w:r>
      <w:r>
        <w:rPr>
          <w:rFonts w:eastAsia="Calibri" w:cs="Calibri" w:ascii="Calibri" w:hAnsi="Calibri"/>
          <w:color w:val="000000"/>
          <w:lang w:val="sl-SI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04"/>
      </w:tblGrid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First name(s)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Last name(s)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Address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GB" w:eastAsia="en-US"/>
              </w:rPr>
              <w:t xml:space="preserve">Important: Full postal addresses must be given for each co-author.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GB" w:eastAsia="en-US"/>
              </w:rPr>
              <w:t xml:space="preserve">Correct and valid postal address is required, so an author’s copy of printed version can be delivered in case of article publication.  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E-mail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997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I am submitting a contribution titled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for publication in Urbani izziv. I confirm that I am complying with the rules for publishing in Urbani izziv, which are stated in the instructions for author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Web"/>
              <w:rPr/>
            </w:pPr>
            <w:r>
              <w:rPr>
                <w:color w:val="000000"/>
                <w:sz w:val="24"/>
                <w:szCs w:val="24"/>
              </w:rPr>
              <w:t>In line with the General Data Protection Regulation (GDPR; EU 2016/679) I hereby agree that my details (name, surname, institution, place of employment and email address) ​ are disclosed and published as part of the Urbani izziv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Place and dat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ind w:left="4956" w:hanging="0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ind w:left="4956" w:hanging="0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ind w:left="4956" w:hanging="0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Signature:</w:t>
      </w:r>
    </w:p>
    <w:p>
      <w:pPr>
        <w:pStyle w:val="Normal"/>
        <w:rPr>
          <w:rFonts w:ascii="Calibri" w:hAnsi="Calibri" w:eastAsia="Calibri" w:cs="Calibri"/>
          <w:color w:val="000000"/>
          <w:lang w:val="en-GB" w:eastAsia="sl-SI"/>
        </w:rPr>
      </w:pPr>
      <w:r>
        <w:rPr>
          <w:rFonts w:eastAsia="Calibri" w:cs="Calibri" w:ascii="Calibri" w:hAnsi="Calibri"/>
          <w:color w:val="000000"/>
          <w:lang w:val="en-GB" w:eastAsia="sl-SI"/>
        </w:rPr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40" w:hanging="340"/>
      </w:pPr>
      <w:rPr>
        <w:sz w:val="2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textAlignment w:val="baseline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  <w:textAlignment w:val="baseline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4:00Z</dcterms:created>
  <dc:creator>uirs</dc:creator>
  <dc:description/>
  <cp:keywords/>
  <dc:language>en-US</dc:language>
  <cp:lastModifiedBy>Damjana Gantar</cp:lastModifiedBy>
  <dcterms:modified xsi:type="dcterms:W3CDTF">2020-01-06T11:58:00Z</dcterms:modified>
  <cp:revision>5</cp:revision>
  <dc:subject/>
  <dc:title>PRIJAVNICA</dc:title>
</cp:coreProperties>
</file>